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等线" w:hAnsi="等线" w:eastAsia="等线" w:cs="Times New Roman"/>
          <w:sz w:val="32"/>
          <w:szCs w:val="32"/>
          <w:lang w:val="en-US" w:eastAsia="zh-CN"/>
        </w:rPr>
      </w:pPr>
      <w:r>
        <w:rPr>
          <w:rFonts w:ascii="等线" w:hAnsi="等线" w:cs="Times New Roman" w:eastAsia="等线"/>
          <w:sz w:val="32"/>
          <w:szCs w:val="32"/>
          <w:lang w:val="en-US" w:eastAsia="zh-CN"/>
        </w:rPr>
        <w:t>本科生转专业（退伍）线上申请流程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转专业（退伍）”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19625" cy="3601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阅读须知并同意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87645" cy="1800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进入“在校本科生转专业（退伍）申请”页面，选择学生所在校区（梦溪或长山），上传家长意见电子照片，选择“拟转入学院”和“拟转入专业”，再上传退伍通知书电子照片，后送交班主任审核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11470" cy="5478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六、提交申请后，由班主任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人武部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拟转出学院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拟转入学院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财务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FF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FF0000"/>
          <w:lang w:val="en-US" w:eastAsia="zh-CN"/>
        </w:rPr>
        <w:t>教务处审核通过后办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eastAsia="华文细黑" w:cs="华文细黑" w:ascii="华文细黑" w:hAnsi="华文细黑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陈熙维</cp:lastModifiedBy>
  <dcterms:modified xsi:type="dcterms:W3CDTF">2023-10-20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