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140" w:leader="none"/>
          <w:tab w:val="left" w:pos="5040" w:leader="none"/>
          <w:tab w:val="left" w:pos="5400" w:leader="none"/>
          <w:tab w:val="left" w:pos="8280" w:leader="none"/>
        </w:tabs>
        <w:spacing w:lineRule="auto" w:line="480"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科技大学学生主动退学审批表</w:t>
      </w:r>
    </w:p>
    <w:tbl>
      <w:tblPr>
        <w:tblW w:w="97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4"/>
        <w:gridCol w:w="35"/>
        <w:gridCol w:w="268"/>
        <w:gridCol w:w="556"/>
        <w:gridCol w:w="646"/>
        <w:gridCol w:w="104"/>
        <w:gridCol w:w="106"/>
        <w:gridCol w:w="557"/>
        <w:gridCol w:w="435"/>
        <w:gridCol w:w="373"/>
        <w:gridCol w:w="438"/>
        <w:gridCol w:w="402"/>
        <w:gridCol w:w="1260"/>
        <w:gridCol w:w="420"/>
        <w:gridCol w:w="53"/>
        <w:gridCol w:w="787"/>
        <w:gridCol w:w="42"/>
        <w:gridCol w:w="378"/>
        <w:gridCol w:w="498"/>
        <w:gridCol w:w="1417"/>
      </w:tblGrid>
      <w:tr>
        <w:trPr>
          <w:trHeight w:val="425" w:hRule="atLeast"/>
        </w:trPr>
        <w:tc>
          <w:tcPr>
            <w:tcW w:w="9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5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别</w:t>
            </w:r>
          </w:p>
        </w:tc>
        <w:tc>
          <w:tcPr>
            <w:tcW w:w="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班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级</w:t>
            </w:r>
          </w:p>
        </w:tc>
        <w:tc>
          <w:tcPr>
            <w:tcW w:w="17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号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  <w:tc>
          <w:tcPr>
            <w:tcW w:w="23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院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5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申请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</w:rPr>
              <w:t>申请原因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患有疾病不能继续在校学习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考入军校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sz w:val="21"/>
                <w:szCs w:val="21"/>
                <w:lang w:val="en-US" w:eastAsia="zh-CN"/>
              </w:rPr>
              <w:t>意外伤残不能继续在校学习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复读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sz w:val="21"/>
                <w:szCs w:val="21"/>
                <w:lang w:val="en-US" w:eastAsia="zh-CN"/>
              </w:rPr>
              <w:t>不适应课程学习或校园生活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已就业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sz w:val="21"/>
                <w:szCs w:val="21"/>
                <w:lang w:val="en-US" w:eastAsia="zh-CN"/>
              </w:rPr>
              <w:t>出国出境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</w:p>
          <w:p>
            <w:pPr>
              <w:pStyle w:val="Normal"/>
              <w:rPr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sz w:val="21"/>
                <w:szCs w:val="21"/>
                <w:lang w:val="en-US" w:eastAsia="zh-CN"/>
              </w:rPr>
              <w:t>其他原因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spacing w:val="-20"/>
                <w:sz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3306" w:leader="none"/>
                <w:tab w:val="left" w:pos="4027" w:leader="none"/>
                <w:tab w:val="left" w:pos="6725" w:leader="none"/>
                <w:tab w:val="left" w:pos="6905" w:leader="none"/>
                <w:tab w:val="left" w:pos="7445" w:leader="none"/>
                <w:tab w:val="left" w:pos="7627" w:leader="none"/>
                <w:tab w:val="left" w:pos="7985" w:leader="none"/>
                <w:tab w:val="left" w:pos="8165" w:leader="none"/>
                <w:tab w:val="left" w:pos="8347" w:leader="none"/>
              </w:tabs>
              <w:jc w:val="left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以下说明，学生已充分领会和认可：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办理退学后，将不再具有学校学籍，同时学校在教育部学信网上进行退学操作，学生不具有国家学籍，再也无法回校继续学习。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3306" w:leader="none"/>
                <w:tab w:val="left" w:pos="4027" w:leader="none"/>
                <w:tab w:val="left" w:pos="6725" w:leader="none"/>
                <w:tab w:val="left" w:pos="6905" w:leader="none"/>
                <w:tab w:val="left" w:pos="7445" w:leader="none"/>
                <w:tab w:val="left" w:pos="7627" w:leader="none"/>
                <w:tab w:val="left" w:pos="7985" w:leader="none"/>
                <w:tab w:val="left" w:pos="8165" w:leader="none"/>
                <w:tab w:val="left" w:pos="8347" w:leader="none"/>
              </w:tabs>
              <w:ind w:firstLine="3780"/>
              <w:rPr>
                <w:sz w:val="18"/>
              </w:rPr>
            </w:pPr>
            <w:r>
              <w:rPr>
                <w:szCs w:val="21"/>
              </w:rPr>
              <w:t>申请人签</w:t>
            </w:r>
            <w:r>
              <w:rPr>
                <w:spacing w:val="-20"/>
                <w:szCs w:val="21"/>
              </w:rPr>
              <w:t>字</w:t>
            </w:r>
            <w:r>
              <w:rPr>
                <w:spacing w:val="-20"/>
              </w:rPr>
              <w:t>：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napToGrid w:val="false"/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6" w:leader="none"/>
                <w:tab w:val="left" w:pos="349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与家长进行沟通：（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否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家长是否同意学生退学：（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否）</w:t>
            </w:r>
          </w:p>
          <w:p>
            <w:pPr>
              <w:pStyle w:val="Normal"/>
              <w:tabs>
                <w:tab w:val="clear" w:pos="425"/>
                <w:tab w:val="left" w:pos="3306" w:leader="none"/>
                <w:tab w:val="left" w:pos="349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6" w:leader="none"/>
                <w:tab w:val="left" w:pos="3492" w:leader="none"/>
              </w:tabs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66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487" w:leader="none"/>
                <w:tab w:val="left" w:pos="4207" w:leader="none"/>
              </w:tabs>
              <w:jc w:val="right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tabs>
                <w:tab w:val="clear" w:pos="425"/>
                <w:tab w:val="left" w:pos="3487" w:leader="none"/>
                <w:tab w:val="left" w:pos="4207" w:leader="none"/>
              </w:tabs>
              <w:ind w:right="420" w:hanging="0"/>
              <w:jc w:val="right"/>
              <w:rPr>
                <w:sz w:val="18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</w:tr>
      <w:tr>
        <w:trPr>
          <w:trHeight w:val="917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2080" w:leader="none"/>
                <w:tab w:val="left" w:pos="3491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5"/>
                <w:tab w:val="left" w:pos="2080" w:leader="none"/>
                <w:tab w:val="left" w:pos="3491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080" w:leader="none"/>
                <w:tab w:val="left" w:pos="3491" w:leader="none"/>
              </w:tabs>
              <w:ind w:firstLine="4095"/>
              <w:jc w:val="left"/>
              <w:rPr>
                <w:sz w:val="18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  <w:tab w:val="left" w:pos="3671" w:leader="none"/>
                <w:tab w:val="left" w:pos="4027" w:leader="none"/>
                <w:tab w:val="left" w:pos="6907" w:leader="none"/>
                <w:tab w:val="left" w:pos="7085" w:leader="none"/>
              </w:tabs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7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审批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7085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0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0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086" w:leader="none"/>
              </w:tabs>
              <w:ind w:firstLine="4095"/>
              <w:rPr>
                <w:sz w:val="18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270"/>
        <w:rPr/>
      </w:pPr>
      <w:r>
        <w:rPr>
          <w:b/>
          <w:sz w:val="18"/>
        </w:rPr>
        <w:t>注：</w:t>
      </w:r>
      <w:r>
        <w:rPr>
          <w:sz w:val="18"/>
        </w:rPr>
        <w:t>本表一式两份，由教务处归档，学生处备案。</w:t>
      </w:r>
    </w:p>
    <w:sectPr>
      <w:headerReference w:type="default" r:id="rId2"/>
      <w:type w:val="nextPage"/>
      <w:pgSz w:w="11906" w:h="16838"/>
      <w:pgMar w:left="1134" w:right="1134" w:gutter="0" w:header="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0:29:00Z</dcterms:created>
  <dc:creator>wsl</dc:creator>
  <dc:description/>
  <dc:language>en-US</dc:language>
  <cp:lastModifiedBy>海边的卡夫卡1427442231</cp:lastModifiedBy>
  <cp:lastPrinted>2016-10-19T09:46:00Z</cp:lastPrinted>
  <dcterms:modified xsi:type="dcterms:W3CDTF">2022-03-31T07:13:42Z</dcterms:modified>
  <cp:revision>97</cp:revision>
  <dc:subject/>
  <dc:title>华东船舶工业学院学生停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